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4-2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0036367 от 10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0252013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